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赞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后果严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付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10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05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园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9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法拘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3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4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成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3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德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03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颍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1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性质恶劣、后果严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水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12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7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09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自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6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万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志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4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08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锡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建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卖儿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岩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3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7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、流窜作案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兵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友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3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履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耀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</w:p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0.8</w:t>
            </w:r>
          </w:p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11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8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红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1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鹏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2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4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陵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1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段残忍、后果严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盼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08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巩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6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晓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4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2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茜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永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03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肇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2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7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志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3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马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0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、盗窃、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4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014.01.13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严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人数罪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多次犯罪、累犯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7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非法持有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、多次犯罪、前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跃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10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强奸、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破坏电力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3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6.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雷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02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恩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4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掩饰犯罪所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主犯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立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5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5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乐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08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04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5000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3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1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  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5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08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5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02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0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9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帅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02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4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、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兴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01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建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盗窃、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0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良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04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抢劫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4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4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10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文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04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3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俊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5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04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红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4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7.06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6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低保证、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宇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03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情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斌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6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1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3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靓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05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6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、前科、一人数罪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05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低保证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5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毒品再犯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建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0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6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鹏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4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.06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亚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7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浠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6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3.08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洱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6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4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志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09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部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6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月禁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2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03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9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后果严重、情节恶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芳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2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0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秋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07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7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科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继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06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.11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1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5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1.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警告处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天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9.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昌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家庭困难材料、贫困证明材料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1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2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立功情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绥化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3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犯、一人数罪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妙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03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0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3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教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兴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3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阴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12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2.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红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11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6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鹏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4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3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俊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07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蔡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8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09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维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03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城口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（已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、有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3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1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0.01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少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4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5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4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主犯、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小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9.08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拘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6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金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1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10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8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飞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.09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0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以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07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利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03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04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多次犯罪、流窜犯罪、性质恶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自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1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8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2.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9.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存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.0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8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.11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03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12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9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浩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09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瀍河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 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06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来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1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1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秀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05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 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2.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建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01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4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3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坤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10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 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2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9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留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 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 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少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3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滑 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 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1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5.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学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1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卖儿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、贫困证明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7.06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肇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增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4.10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失致人死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赔偿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国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5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8.02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淇滨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2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培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01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杞 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 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4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庆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10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山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3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少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0.04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9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对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0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10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被害人有过错、积极赔偿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凤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.07.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 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政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01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抓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8.1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军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9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淇  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岗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7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碰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5.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持有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有前科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保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.3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悟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9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5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村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龙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6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豪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海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陶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高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1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7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7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乡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6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5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远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11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文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制造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卖爆炸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3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1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永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0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积极赔偿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6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利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9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2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4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庆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丰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0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金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2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辉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灵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毁坏财物、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5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一人数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、犯罪未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冰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5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灵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主动退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1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超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1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8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3.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2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街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开增值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发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5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立功、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飞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7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元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6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、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8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累犯、主犯、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伦贝尔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破坏电力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、多次犯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、立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卫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7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3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高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1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迫卖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5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南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5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仿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.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0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海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7.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9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4.3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前科二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9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1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12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原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抢夺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5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小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7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7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9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、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5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汉阴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2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10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禁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一人数罪、禁闭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宽（从犯、犯罪未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亚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6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11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井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12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项城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坏电力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6.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犯、一人数罪、多次犯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  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1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浉河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窝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3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0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一人数罪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犯罪未遂、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阳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1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7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.1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0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2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、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  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2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恩施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1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4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小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7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4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4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亚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3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掘古墓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2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照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.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行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0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7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亚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7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9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8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2.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朝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7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、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（累犯、一人数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次犯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立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10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蔡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2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科一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次犯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燕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6.1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绑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7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孝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7.4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桦南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5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、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8.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侵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3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全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3.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召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1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银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4.11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前科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家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9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山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破坏电力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长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4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4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5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虎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6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5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8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小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建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12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情节较严重、性质较恶劣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群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种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品原植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已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8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0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7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、赔偿被害人部分经济损失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龙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2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津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全交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4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009.11.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郑州未管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  <w:t>2010.02</w:t>
            </w:r>
            <w:r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  <w:t>洛阳监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禁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积极执行财产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犯数罪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法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.10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诈骗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08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1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从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人犯数罪、多次犯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黑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持有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7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8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7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人数罪、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1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3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2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9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宝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2.6.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7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、积极赔偿、取得谅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4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三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8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8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才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2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3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国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.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4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建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.6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2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.1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三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10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0.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渑池县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猥亵儿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人数罪、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.5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水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伪劣产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缴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犯罪未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东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1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6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人数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赔偿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谅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洋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7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.5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4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极赔偿、取得谅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国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三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8.11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9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4.10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世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5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6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累犯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积极赔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取得谅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世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衅滋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情节恶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犯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积极赔偿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社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1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已缴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7.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纳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9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驾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8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.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人数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强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11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舆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已全部缴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3.5.24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犯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品再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见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9.9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盗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已缴纳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多次犯罪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积极退赃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2.9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马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诈骗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12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人数罪、多次犯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  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4.2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罚金：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元已全部缴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减刑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德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.12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法买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爆炸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4.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犯、多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会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.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8.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2.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5.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军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8.9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2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6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保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0.9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9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9.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8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西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凤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3.3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.12.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5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6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炎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4.2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缴纳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6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显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8.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桐柏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1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6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银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5.4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嵩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4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个月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亚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证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4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1.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5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5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次、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333"/>
        <w:gridCol w:w="1020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志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5.9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川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6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05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少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8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郸城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5.3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伟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09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清丰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全部缴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.03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晓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7.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，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9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累犯、主犯）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履行附带民事赔偿义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胜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9.4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瀍河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伤害（致人死亡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7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自首、履行附带民事赔偿义务、被害人有过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恒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0.5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安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8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.5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多次犯罪）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从犯、立功、履行附带民事赔偿义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洛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老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4.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有前科、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2.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8.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坤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.1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宁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1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连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5.3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，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8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多次犯罪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从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江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1.4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贩卖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缴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2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多次犯罪、情节严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5.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1.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4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有前科、累犯、主犯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小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7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.9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多次犯罪、一人数罪、主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6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武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偃师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迫卖淫、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7.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3.1.17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从犯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一人数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海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4.5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氏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意杀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.6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4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突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宽（自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万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.5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宝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桂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6.2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剥夺政治权利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履行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1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5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014.10.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福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3.3.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嵩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严（累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第三次罪犯减刑案件立案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4550" w:type="pct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8"/>
        <w:gridCol w:w="906"/>
        <w:gridCol w:w="1051"/>
        <w:gridCol w:w="829"/>
        <w:gridCol w:w="1158"/>
        <w:gridCol w:w="1084"/>
        <w:gridCol w:w="1160"/>
        <w:gridCol w:w="1091"/>
        <w:gridCol w:w="1161"/>
        <w:gridCol w:w="1858"/>
        <w:gridCol w:w="1148"/>
        <w:gridCol w:w="1148"/>
        <w:gridCol w:w="1645"/>
        <w:gridCol w:w="1239"/>
        <w:gridCol w:w="986"/>
        <w:gridCol w:w="1265"/>
        <w:gridCol w:w="1088"/>
        <w:gridCol w:w="980"/>
      </w:tblGrid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罪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刑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释放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、加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幅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间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间隔期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积、表、处分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标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仁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7.8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聚众扰乱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秩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6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7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严（首犯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玉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1.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0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已履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0.4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8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1.9.14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4.1.13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悔改突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主动退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姚明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9.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"/>
                <w:sz w:val="18"/>
                <w:szCs w:val="18"/>
              </w:rPr>
              <w:t>重大责任事故、非法采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5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已履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3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主犯、一人数罪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自首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建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1974.12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渑池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.1.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4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2014.9.19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多次犯罪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7.8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履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11.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累犯、前科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8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  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1.7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0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.12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省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多次犯罪）从宽（有退赃情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庆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云南省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昭通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强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7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累犯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犯罪未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梁新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68.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氏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故意伤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6.1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1.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主犯、情节恶劣、手段残忍、后果严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被害人有过错、主动投案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小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18"/>
                <w:szCs w:val="18"/>
              </w:rPr>
              <w:t>1970.12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涧西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非法持有毒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2.11.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7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表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立功表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红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77.4.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义马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抢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剥政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全部履行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.9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2.3.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9.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主犯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韩自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2.9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洛龙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抢劫、盗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3.6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3.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良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严（一人数罪、多次犯罪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从宽（犯罪未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维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1.9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川县鸣皋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贪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.11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5.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悔改表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（职务）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暴洪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6.10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老城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贪污、受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财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8.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.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一人数罪、多次犯罪）从宽（自首、从犯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（职务）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建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9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安阳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妨害信用卡管理、敲诈勒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，缴纳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11.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5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严（一人数罪）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从宽（自首、犯罪未遂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（金融）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梅龙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7.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市西工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用卡诈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罚金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已履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1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.8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宽（有未遂部分、赃款已追退完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三类（金融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适用刑八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参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9.12.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七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诈 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23.10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14.5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6" w:leader="none"/>
                <w:tab w:val="left" w:pos="2026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狱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有悔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567" w:gutter="57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decimal"/>
      <w:lvlText w:val="%1"/>
      <w:lvlJc w:val="center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3:00Z</dcterms:created>
  <dc:creator>五监区</dc:creator>
  <dc:description/>
  <cp:keywords/>
  <dc:language>en-US</dc:language>
  <cp:lastModifiedBy>任睿妮</cp:lastModifiedBy>
  <cp:lastPrinted>2015-08-11T16:05:00Z</cp:lastPrinted>
  <dcterms:modified xsi:type="dcterms:W3CDTF">2016-09-05T09:48:00Z</dcterms:modified>
  <cp:revision>9</cp:revision>
  <dc:subject/>
  <dc:title>提请对罪犯减刑假释审核表</dc:title>
</cp:coreProperties>
</file>